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21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142"/>
        <w:gridCol w:w="1135"/>
        <w:gridCol w:w="1419"/>
        <w:gridCol w:w="990"/>
        <w:gridCol w:w="567"/>
        <w:gridCol w:w="567"/>
        <w:gridCol w:w="129"/>
        <w:gridCol w:w="13"/>
        <w:gridCol w:w="283"/>
        <w:gridCol w:w="142"/>
        <w:gridCol w:w="306"/>
        <w:gridCol w:w="50"/>
        <w:gridCol w:w="182"/>
        <w:gridCol w:w="29"/>
        <w:gridCol w:w="425"/>
        <w:gridCol w:w="19"/>
        <w:gridCol w:w="123"/>
        <w:gridCol w:w="110"/>
        <w:gridCol w:w="315"/>
        <w:gridCol w:w="72"/>
        <w:gridCol w:w="99"/>
        <w:gridCol w:w="396"/>
      </w:tblGrid>
      <w:tr>
        <w:trPr>
          <w:trHeight w:val="360" w:hRule="atLeast"/>
        </w:trPr>
        <w:tc>
          <w:tcPr>
            <w:tcW w:w="875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ES_tradnl"/>
              </w:rPr>
              <w:t>INFORME DE PARTIDO</w:t>
            </w:r>
          </w:p>
        </w:tc>
      </w:tr>
      <w:tr>
        <w:trPr>
          <w:trHeight w:val="31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Fecha:</w:t>
            </w:r>
          </w:p>
        </w:tc>
        <w:tc>
          <w:tcPr>
            <w:tcW w:w="2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artido: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A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82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tegoría: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ado de la Cancha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stado del Tiempo: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esa de Control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ancos de Suplentes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arrollo del Partido:</w:t>
            </w:r>
          </w:p>
        </w:tc>
        <w:tc>
          <w:tcPr>
            <w:tcW w:w="48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5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5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5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5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5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bservaciones:</w:t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5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75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5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5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rbitros</w:t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:</w:t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:</w:t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2552" w:footer="6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dern No. 20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6237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</wp:posOffset>
              </wp:positionH>
              <wp:positionV relativeFrom="paragraph">
                <wp:posOffset>-179705</wp:posOffset>
              </wp:positionV>
              <wp:extent cx="68580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14.15pt" to="542.65pt,-14.1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4"/>
      </w:rPr>
      <w:t xml:space="preserve">                              </w:t>
    </w:r>
    <w:r>
      <w:rPr>
        <w:rFonts w:cs="Arial" w:ascii="Arial" w:hAnsi="Arial"/>
        <w:lang w:val="es-ES_tradnl"/>
      </w:rPr>
      <w:t>PASCO 471                    T.E. 0341- 4820491 FAX 0341-4851189                   2000 ROSA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center" w:pos="6237" w:leader="none"/>
      </w:tabs>
      <w:ind w:right="360" w:hanging="0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                                                               </w:t>
    </w:r>
    <w:r>
      <w:rPr>
        <w:rFonts w:cs="Arial" w:ascii="Arial" w:hAnsi="Arial"/>
        <w:lang w:val="es-ES_tradnl"/>
      </w:rPr>
      <w:t>hockeylitoral@datamarkets.com.ar  -  www.ahl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6237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53130</wp:posOffset>
              </wp:positionH>
              <wp:positionV relativeFrom="paragraph">
                <wp:posOffset>-2508885</wp:posOffset>
              </wp:positionV>
              <wp:extent cx="7887335" cy="455930"/>
              <wp:effectExtent l="0" t="0" r="2178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24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ASOCIACION DE HOCKEY SOBRE CESPED DEL LITORAL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1.9pt;margin-top:-197.6pt;width:621pt;height:3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ASOCIACION DE HOCKEY SOBRE CESPED DEL LITORAL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63500</wp:posOffset>
              </wp:positionV>
              <wp:extent cx="0" cy="1006348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634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7pt,5pt" to="92.7pt,797.3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object w:dxaOrig="900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3pt;height:76.7pt" filled="f" o:ole="">
          <v:imagedata r:id="rId2" o:title=""/>
        </v:shape>
        <o:OLEObject Type="Embed" ProgID="" ShapeID="ole_rId1" DrawAspect="Content" ObjectID="_7700321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</wp:posOffset>
              </wp:positionH>
              <wp:positionV relativeFrom="paragraph">
                <wp:posOffset>972820</wp:posOffset>
              </wp:positionV>
              <wp:extent cx="6972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6.6pt" to="542.65pt,76.6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44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1590</wp:posOffset>
              </wp:positionH>
              <wp:positionV relativeFrom="paragraph">
                <wp:posOffset>177800</wp:posOffset>
              </wp:positionV>
              <wp:extent cx="54864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4"/>
                              <w:lang w:val="es-MX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4"/>
                              <w:lang w:val="es-MX"/>
                            </w:rPr>
                            <w:t>CONSEJO DE ARBITR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4"/>
                              <w:lang w:val="es-MX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4"/>
                              <w:lang w:val="es-MX"/>
                            </w:rPr>
                            <w:t>INFORME PARTI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pt;mso-wrap-distance-left:9.05pt;mso-wrap-distance-right:9.05pt;mso-wrap-distance-top:0pt;mso-wrap-distance-bottom:0pt;margin-top:14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4"/>
                        <w:lang w:val="es-MX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4"/>
                        <w:lang w:val="es-MX"/>
                      </w:rPr>
                      <w:t>CONSEJO DE ARBITR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4"/>
                        <w:lang w:val="es-MX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4"/>
                        <w:lang w:val="es-MX"/>
                      </w:rPr>
                      <w:t>INFORME PARTI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103" w:leader="none"/>
      </w:tabs>
      <w:ind w:left="2268" w:hanging="0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5103" w:leader="none"/>
      </w:tabs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5103" w:leader="none"/>
      </w:tabs>
      <w:ind w:left="2268" w:right="-165" w:hanging="0"/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5103" w:leader="none"/>
      </w:tabs>
      <w:ind w:left="2268" w:right="-165" w:hanging="0"/>
      <w:outlineLvl w:val="4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5103" w:leader="none"/>
      </w:tabs>
      <w:ind w:left="1843" w:right="-165" w:hanging="0"/>
      <w:jc w:val="both"/>
      <w:outlineLvl w:val="5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5103" w:leader="none"/>
      </w:tabs>
      <w:ind w:left="1843" w:right="-165" w:hanging="0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  <w:tab w:val="left" w:pos="1418" w:leader="none"/>
      </w:tabs>
      <w:ind w:left="2268" w:right="-165" w:hanging="0"/>
      <w:outlineLvl w:val="7"/>
    </w:pPr>
    <w:rPr>
      <w:rFonts w:ascii="Arial" w:hAnsi="Arial" w:cs="Arial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left" w:pos="4820" w:leader="none"/>
      </w:tabs>
      <w:ind w:left="1701" w:hanging="0"/>
      <w:jc w:val="center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Modern No. 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dern No. 20" w:hAnsi="Modern No. 20" w:eastAsia="Times New Roman" w:cs="Times New Roman"/>
    </w:rPr>
  </w:style>
  <w:style w:type="character" w:styleId="WW8Num15z1">
    <w:name w:val="WW8Num15z1"/>
    <w:qFormat/>
    <w:rPr>
      <w:rFonts w:ascii="Courier New" w:hAnsi="Courier New" w:cs="Modern No. 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Modern No. 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Modern No. 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firstLine="2410"/>
    </w:pPr>
    <w:rPr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425"/>
        <w:tab w:val="left" w:pos="5103" w:leader="none"/>
      </w:tabs>
      <w:ind w:left="2268" w:right="-165" w:hanging="0"/>
    </w:pPr>
    <w:rPr>
      <w:rFonts w:ascii="Arial" w:hAnsi="Arial" w:cs="Arial"/>
      <w:sz w:val="24"/>
      <w:lang w:val="es-ES_tradnl"/>
    </w:rPr>
  </w:style>
  <w:style w:type="paragraph" w:styleId="Epgrafe">
    <w:name w:val="Epígrafe"/>
    <w:basedOn w:val="Normal"/>
    <w:next w:val="Normal"/>
    <w:qFormat/>
    <w:pPr>
      <w:tabs>
        <w:tab w:val="clear" w:pos="425"/>
        <w:tab w:val="left" w:pos="5103" w:leader="none"/>
      </w:tabs>
      <w:ind w:right="118" w:hanging="0"/>
    </w:pPr>
    <w:rPr>
      <w:rFonts w:ascii="Arial" w:hAnsi="Arial" w:cs="Arial"/>
      <w:b/>
      <w:bCs/>
      <w:sz w:val="24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sz w:val="24"/>
      <w:szCs w:val="24"/>
      <w:lang w:val="es-ES"/>
    </w:rPr>
  </w:style>
  <w:style w:type="paragraph" w:styleId="Xl29">
    <w:name w:val="xl29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40"/>
      <w:szCs w:val="40"/>
      <w:lang w:val="es-ES"/>
    </w:rPr>
  </w:style>
  <w:style w:type="paragraph" w:styleId="Xl31">
    <w:name w:val="xl31"/>
    <w:basedOn w:val="Normal"/>
    <w:qFormat/>
    <w:pPr>
      <w:pBdr>
        <w:top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40"/>
      <w:szCs w:val="40"/>
      <w:lang w:val="es-ES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40"/>
      <w:szCs w:val="40"/>
      <w:lang w:val="es-E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40"/>
      <w:szCs w:val="40"/>
      <w:lang w:val="es-ES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40"/>
      <w:szCs w:val="40"/>
      <w:lang w:val="es-ES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40"/>
      <w:szCs w:val="40"/>
      <w:lang w:val="es-ES"/>
    </w:rPr>
  </w:style>
  <w:style w:type="paragraph" w:styleId="Subtitle">
    <w:name w:val="Subtitle"/>
    <w:basedOn w:val="Normal"/>
    <w:next w:val="TextBody"/>
    <w:qFormat/>
    <w:pPr>
      <w:tabs>
        <w:tab w:val="clear" w:pos="425"/>
        <w:tab w:val="left" w:pos="5103" w:leader="none"/>
      </w:tabs>
      <w:ind w:left="284" w:right="118" w:hanging="0"/>
    </w:pPr>
    <w:rPr>
      <w:rFonts w:ascii="Arial" w:hAnsi="Arial" w:cs="Arial"/>
      <w:b/>
      <w:sz w:val="24"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Wingdings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n Nue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54:00Z</dcterms:created>
  <dc:creator>win95</dc:creator>
  <dc:description/>
  <dc:language>en-US</dc:language>
  <cp:lastModifiedBy>Administracion</cp:lastModifiedBy>
  <cp:lastPrinted>2008-04-07T19:50:00Z</cp:lastPrinted>
  <dcterms:modified xsi:type="dcterms:W3CDTF">2023-04-18T16:54:00Z</dcterms:modified>
  <cp:revision>2</cp:revision>
  <dc:subject/>
  <dc:title>BOLETIN 39/99                    Rosario, 24de noviembre de 1999</dc:title>
</cp:coreProperties>
</file>